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6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7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</w:t>
      </w:r>
      <w:r>
        <w:rPr>
          <w:rFonts w:cs="Arial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28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26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09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6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Β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12"/>
        <w:gridCol w:w="1440"/>
        <w:gridCol w:w="1080"/>
        <w:gridCol w:w="1551"/>
        <w:gridCol w:w="894"/>
        <w:gridCol w:w="1416"/>
        <w:gridCol w:w="1461"/>
        <w:gridCol w:w="894"/>
        <w:gridCol w:w="900"/>
        <w:gridCol w:w="1164"/>
        <w:gridCol w:w="2282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ΜΟΡΙΑ ΠΙΝΑΚ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ΤΡΙΤΕΚΝΟ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ΧΑΡΑΚΟΠΟ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ΛΕΞΑΝΔ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ΘΕ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1.9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ΓΕ.Λ. ΜΥΤΙΚΑ 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ΑΡΝΑΡ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ΔΡΕ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79,0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ΕΜΠΕΣ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ΟΥΡ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ΧΑΡΑΛΑΜΠ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78,4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ΕΜΠΕΣ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ΣΑΚΙΡ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ΑΣΙΛ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ΡΑΜΥΘΙ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11,1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ΒΟΝΙΤΣ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ΡΕΝΤΖΕ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ΥΓΕΝ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ΑΥΠΑΚΤΟ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09,8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ΓΥΜΝΑΣΙΟ ΛΕΠΕΝΟΥΣ 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ΙΚΟΛΑ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ΑΣΙΛ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05,3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ΕΜΠΕΣ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ΣΙΤΣΙΜΠΙΚ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ΙΝ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12,6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ΑΜΦΙΛΟΧΙ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ΛΙΑΠ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ΙΡΗ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08,6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ΙΤΣ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38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ΚΑΤΟΥΝ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ΟΝΤΟΔΗ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04,7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ΚΑΤΟΥΝ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ΠΕΣΙΡ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ΗΤ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8,2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Α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ΛΠ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ΑΓΙΩ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8,6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ΟΥΣΙΚΟ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ΣΟΥ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4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ΒΙ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01.4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Α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ΠΑΛΑΙΡ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ΚΟΛΦΙΝ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ΥΦΡΟΣΥ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Ε01.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ΚΟΜΜΩΤΙΚΗ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Τ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07,4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ΕΠΑΛ ΜΕΣΟΛΟΓΓΙΟΥ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Arial" w:ascii="Calibri" w:hAnsi="Calibri"/>
          <w:b/>
          <w:lang w:val="en-US"/>
        </w:rPr>
        <w:t>T</w:t>
      </w:r>
      <w:r>
        <w:rPr>
          <w:rFonts w:cs="Arial" w:ascii="Calibri" w:hAnsi="Calibri"/>
          <w:b/>
          <w:lang w:val="el-GR"/>
        </w:rPr>
        <w:t>ρίτη 27 Σεπτεμβρίου 2016</w:t>
      </w:r>
      <w:r>
        <w:rPr>
          <w:rFonts w:cs="Arial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sectPr>
      <w:headerReference w:type="default" r:id="rId2"/>
      <w:type w:val="nextPage"/>
      <w:pgSz w:orient="landscape" w:w="16838" w:h="11906"/>
      <w:pgMar w:left="902" w:right="1440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USER</cp:lastModifiedBy>
  <cp:lastPrinted>2016-09-26T15:24:00Z</cp:lastPrinted>
  <dcterms:modified xsi:type="dcterms:W3CDTF">2016-09-26T14:40:00Z</dcterms:modified>
  <cp:revision>4782</cp:revision>
  <dc:subject/>
  <dc:title>Πράξη 31η</dc:title>
</cp:coreProperties>
</file>